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0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280"/>
        <w:ind w:firstLine="60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Style15"/>
        <w:ind w:left="0" w:hanging="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280"/>
        <w:ind w:firstLine="60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临汾市教育局拟认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普惠性民办幼儿园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  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临汾市教育局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办幼儿园建设和普惠性民办幼儿园认定工作的通知》（临教基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精神，经过幼儿园自愿申报、县级认定、市级抽评，拟认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尧都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嘉佳泉幼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园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民办幼儿园为普惠性民办幼儿园，现予以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间如有异议，请向市学前教育中心或市纪委监委驻市教育局纪检监察组反映。反映材料要签署实名，写明工作单位和联系电话，以便核实了解情况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临汾市尧都区鼓楼西大街临汾市教育局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7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0550</w:t>
      </w:r>
      <w:r>
        <w:rPr>
          <w:rFonts w:ascii="仿宋" w:hAnsi="仿宋" w:cs="仿宋" w:eastAsia="仿宋"/>
          <w:sz w:val="32"/>
          <w:szCs w:val="32"/>
        </w:rPr>
        <w:t>（临汾市学前教育中心）</w:t>
      </w:r>
    </w:p>
    <w:p>
      <w:pPr>
        <w:pStyle w:val="Normal"/>
        <w:spacing w:lineRule="exact" w:line="6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357-26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2</w:t>
      </w:r>
      <w:r>
        <w:rPr>
          <w:rFonts w:ascii="仿宋" w:hAnsi="仿宋" w:cs="仿宋" w:eastAsia="仿宋"/>
          <w:sz w:val="32"/>
          <w:szCs w:val="32"/>
        </w:rPr>
        <w:t>（临汾市纪委监委驻市教育局纪检监察组）</w:t>
      </w:r>
    </w:p>
    <w:p>
      <w:pPr>
        <w:pStyle w:val="Normal"/>
        <w:spacing w:lineRule="exact" w:line="64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临汾市教育局拟认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普惠性民办幼儿园名单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临汾市教育局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方正书宋_GBK"/>
          <w:bCs/>
          <w:sz w:val="32"/>
          <w:szCs w:val="32"/>
        </w:rPr>
      </w:pPr>
      <w:r>
        <w:rPr>
          <w:rFonts w:ascii="仿宋" w:hAnsi="仿宋" w:cs="宋体;方正书宋_GBK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临汾市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教育局拟认定</w:t>
      </w:r>
      <w:r>
        <w:rPr>
          <w:rFonts w:cs="宋体;方正书宋_GBK" w:ascii="宋体;方正书宋_GBK" w:hAnsi="宋体;方正书宋_GBK"/>
          <w:b/>
          <w:bCs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普惠性民办幼儿园名单</w:t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尧都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嘉佳泉幼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尧都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天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尧都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爱童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尧都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鸿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尧都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尧乡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尧都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未来之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尧都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尚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尧都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尚和艾乐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尧都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金色滨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洪洞县广胜寺镇阳光励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洪洞县大槐树镇迪贝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洪洞县大槐树镇金童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洪洞县大槐树镇智德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洪洞县大槐树镇卡酷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洪洞县大槐树镇新英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洪洞县大槐树镇涧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洪洞县辛村镇睿智幼儿园</w:t>
      </w:r>
    </w:p>
    <w:p>
      <w:pPr>
        <w:pStyle w:val="Style15"/>
        <w:rPr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吉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华裕景幼儿园</w:t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7:19:00Z</dcterms:created>
  <dc:creator>Administrator</dc:creator>
  <dc:description/>
  <dc:language>en-US</dc:language>
  <cp:lastModifiedBy>greatwall</cp:lastModifiedBy>
  <cp:lastPrinted>2025-08-05T16:50:00Z</cp:lastPrinted>
  <dcterms:modified xsi:type="dcterms:W3CDTF">2025-08-05T17:04:16Z</dcterms:modified>
  <cp:revision>6</cp:revision>
  <dc:subject/>
  <dc:title>2022年临汾市普惠性民办幼儿园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