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393939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93939"/>
          <w:kern w:val="0"/>
          <w:sz w:val="36"/>
          <w:szCs w:val="36"/>
        </w:rPr>
        <w:t>临汾市第一实验中学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93939"/>
          <w:kern w:val="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color w:val="393939"/>
          <w:kern w:val="0"/>
          <w:sz w:val="36"/>
          <w:szCs w:val="36"/>
        </w:rPr>
        <w:t>年引进高层次紧缺急需人才岗位需求表</w:t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3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276"/>
        <w:gridCol w:w="1701"/>
        <w:gridCol w:w="4536"/>
        <w:gridCol w:w="2693"/>
      </w:tblGrid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它要求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理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龄一般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以上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理学（二级学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70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论物理（二级学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7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科教学（物理）（二级学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4510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高中及以上相应学科的教师资格证书、普通话证书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学（二级学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70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础数学（二级学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7010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科教学（数学）（二级学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4510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语言文学（二级学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科教学（英语）（二级学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4510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美术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美术（二级学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510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科教学（美术）（二级学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451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初中及以上相应学科的教师资格证书、普通话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13:00Z</dcterms:created>
  <dc:creator>GRJ</dc:creator>
  <dc:description/>
  <cp:keywords/>
  <dc:language>en-US</dc:language>
  <cp:lastModifiedBy>GRJ</cp:lastModifiedBy>
  <cp:lastPrinted>2024-12-20T09:14:00Z</cp:lastPrinted>
  <dcterms:modified xsi:type="dcterms:W3CDTF">2024-12-20T01:20:00Z</dcterms:modified>
  <cp:revision>9</cp:revision>
  <dc:subject/>
  <dc:title/>
</cp:coreProperties>
</file>