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"/>
        <w:gridCol w:w="1214"/>
        <w:gridCol w:w="243"/>
        <w:gridCol w:w="437"/>
        <w:gridCol w:w="598"/>
        <w:gridCol w:w="337"/>
        <w:gridCol w:w="224"/>
        <w:gridCol w:w="464"/>
        <w:gridCol w:w="5336"/>
        <w:gridCol w:w="1080"/>
        <w:gridCol w:w="1080"/>
        <w:gridCol w:w="1080"/>
      </w:tblGrid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99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汾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-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度市级优秀班主任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艳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南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解放路第二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乡贤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关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八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刘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四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琴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临钢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漪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南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卫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东关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惠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八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新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洁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八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刘村镇亚桑中心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黎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南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琴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东关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翠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八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麦红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四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媚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园梅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段店乡孟家庄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惠娟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文昀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土门联校土门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晓丽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东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双菊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东关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慧玲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南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芳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逸夫育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丽丽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西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宝珠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五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亚菊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育红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丽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乡贤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艳平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伟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铁十五局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福强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五一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燕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东关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东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杰荣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土门联校土门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华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段店乡初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润玲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都区枕头乡枕头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晓燕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九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  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县底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三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慧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五一东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健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畅宏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解放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丽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五一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聪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五一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尧都区临纺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新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浍滨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周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旺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粉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平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聪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中心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学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建工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彦令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路西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旭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零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文建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第五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紫金山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凤城乡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金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职业中专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鹏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晓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高村乡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魏  淼 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张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倩茹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平阳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娜娜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史村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婷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鹏鹏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村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丽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第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杨谈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文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北董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珊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乐昌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晖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高显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志云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里村联合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竹君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特殊教育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县直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秋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乐昌镇初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晶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文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牡丹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西南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曲沃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第二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姣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汇丰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媛媛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城内完全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北关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第四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理芬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辛安中心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霞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南梁中心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芳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汇丰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红军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翼城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霞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第六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广福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翼城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廷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西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淑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春雷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继焕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里砦中心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 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西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冬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先成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西阎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志芬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第五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琴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北关民族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德乐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彩琴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南唐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唐兴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豫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中卫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城县里砦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宓雪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林峰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成刚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实验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晁俊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汾城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赵曲高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斌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职业技术教育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静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邓庄职业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晓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二初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三初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红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一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琼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二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敏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三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丽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四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锦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五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婷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大邓乡九年一贯制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俊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新城镇陈郭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延强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陶寺乡九年一贯制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丽绒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邓庄镇九年一贯制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襄陵镇中兴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璐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南辛店乡文臣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景毛乡景毛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冰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古城镇九年一贯制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青叶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汾城镇南贾岗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有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西贾乡西毛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赵康镇九年一贯制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永固乡永固初级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姝琪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南贾镇南贾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聪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一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媛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第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汾县星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二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田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第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文亮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山焦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鹏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三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职业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健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苏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山焦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蕊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大槐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全叶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大槐树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丽娜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瓦窑头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古屯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铁山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园区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亚荣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三维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金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朝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朝阳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新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青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赵城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舜英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三维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山焦一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巧云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山焦二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玉峰街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娟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玉峰街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  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东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建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东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小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古槐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亚红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古槐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洁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飞虹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俊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飞虹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超儿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大槐树中心校西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大槐树中心校东永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赵城中心校东街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云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赵城中心校东街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令政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堤村中心校北石明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丹慧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广胜寺中心校马头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俐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明姜中心校北社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淹底中心校孔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梁  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曲亭中心校曲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荣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甘亭中心校甘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建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刘家垣中心校三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华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万安中心校樊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爱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辛村中心校西李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娟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小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山焦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洞县特教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燕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勇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霍东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燕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赵家庄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艳琴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大张镇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磊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燕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鼓楼街道办事处第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莹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北环路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琼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  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第三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  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第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英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大张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银会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张强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瑶瑶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煤电机修厂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  俊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涛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第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艳玲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城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琳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北门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燕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城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丽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泽县第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云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城镇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城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职教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巧云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第三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林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城镇第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锋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县第三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县文昌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昭杰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  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  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县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秀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浮山县城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卢军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昊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仙鹏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拦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管头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敏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第三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润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直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海燕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迎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绍娟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丽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城东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忠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双鹤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琼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幸福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慧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新城区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杰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关王庙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莉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下园子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淑琴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西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青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昌宁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西坡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关王庙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亮天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枣岭乡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艳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台头镇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香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东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文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西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丽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恒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廷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祖师庙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书芹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桥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福英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雨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示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明慧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东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秋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县中垛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刚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乔家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红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蒲县北关小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艳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桃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克城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雪荣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东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贵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燕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关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宇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县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洪婷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宁县东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宁县古乡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德鹏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宁县三多乡岭头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宁县幸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凯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宁县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峰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县第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调红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县第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丽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县城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楠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8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县城关第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书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县药家湾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鑫鑫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四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艳萍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会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三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隰县第四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亮亮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职业教育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吉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职业教育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静静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第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  霞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第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晋丽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第三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清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县直机关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娟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第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华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汾西县第二小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莉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华剑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汾西县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勍</w:t>
            </w:r>
            <w:r>
              <w:rPr>
                <w:rStyle w:val="Font31"/>
                <w:rFonts w:cs="宋体;方正书宋_GBK"/>
                <w:sz w:val="32"/>
                <w:szCs w:val="32"/>
                <w:lang w:val="en-US" w:eastAsia="zh-CN" w:bidi="ar"/>
              </w:rPr>
              <w:t>香九年一贯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康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临汾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欣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临汾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亮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临汾第一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春霞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三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艳艳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三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超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一实验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  玮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一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予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劼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一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慧珍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一中心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文娟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一中第一附属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丽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一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红莲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晓明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雅蓉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丽梅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第三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郭芳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荣荣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行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吉祥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同盛实验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3-04-18T1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